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>За период  с 1 января 2018 по 31 декабря 2018 года жилищным отделом администрации Северо-Енисейского района в рамках муниципального жилищного контроля всего было запланировано 65 проверок в отношении физических лиц и 2 проверки в отношении юридических лиц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Фактически в 2018 году проведено 68 проверок. Из них 52 плановых и 16 внеплановых проверок, в ходе которых выявлено 20 нарушений обязательных требований законодательства, установленных в отношении муниципального жилищного фонд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Во всех случаях выявления нарушений, нарушителям выданы предписания об устранении нарушений обязательных требований, установленных в отношении муниципального жилищного фонда. Из них выполнено требований предписаний 19, срок исполнения 1 предписания установлен на 2019 го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Из проведенных плановых проверок 2-е проверки проведены в отношении юридических лиц. В ходе проверок так же выявлены нарушения жилищного законодательства и нарушителям выдано 3 предписания по устранению выявленных нарушений и установлены конкретные сроки их исполнения. В ходе проверок исполнения предписаний проведено 2 внеплановые проверки в отношении юридических лиц. Требования предписаний исполнены, нарушения устранены. Проверка третьего предписания в отношении одного юридического лица запланирована на 2019 го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Ввиду отсутствия нанимателей жилых помещений в 2018 году не состоялось 13 проверок в отношении физических ли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29:00Z</dcterms:created>
  <dc:creator>Козлов Сергей Иванович</dc:creator>
  <dc:description/>
  <cp:keywords/>
  <dc:language>en-US</dc:language>
  <cp:lastModifiedBy>Римма</cp:lastModifiedBy>
  <cp:lastPrinted>2019-01-25T10:42:00Z</cp:lastPrinted>
  <dcterms:modified xsi:type="dcterms:W3CDTF">2019-02-28T00:03:00Z</dcterms:modified>
  <cp:revision>9</cp:revision>
  <dc:subject/>
  <dc:title/>
</cp:coreProperties>
</file>